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223;&amp;#3526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223;&amp;#3526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223;&amp;#3526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7.html"&gt;http://www.cction.com/report/202205/28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6223;&amp;#35266;&amp;#23398;&amp;#65288;Landscape Ecology&amp;#65289;&amp;#26159;&amp;#30740;&amp;#31350;&amp;#22312;&amp;#19968;&amp;#20010;&amp;#30456;&amp;#24403;&amp;#22823;&amp;#30340;&amp;#21306;&amp;#22495;&amp;#20869;&amp;#65292;&amp;#30001;&amp;#35768;&amp;#22810;&amp;#19981;&amp;#21516;&amp;#29983;&amp;#24577;&amp;#31995;&amp;#32479;&amp;#25152;&amp;#32452;&amp;#25104;&amp;#30340;&amp;#25972;&amp;#20307;&amp;#65288;&amp;#21363;&amp;#26223;&amp;#35266;&amp;#65289;&amp;#30340;&amp;#31354;&amp;#38388;&amp;#32467;&amp;#26500;&amp;#12289;&amp;#30456;&amp;#20114;&amp;#20316;&amp;#29992;&amp;#12289;&amp;#21327;&amp;#35843;&amp;#21151;&amp;#33021;&amp;#21450;&amp;#21160;&amp;#24577;&amp;#21464;&amp;#21270;&amp;#30340;&amp;#19968;&amp;#38376;&amp;#29983;&amp;#24577;&amp;#23398;&amp;#26032;&amp;#20998;&amp;#25903;&amp;#12290;&amp;#26223;&amp;#35266;&amp;#29983;&amp;#24577;&amp;#23398;&amp;#32473;&amp;#29983;&amp;#24577;&amp;#23398;&amp;#24102;&amp;#26469;&amp;#26032;&amp;#30340;&amp;#24605;&amp;#24819;&amp;#21644;&amp;#26032;&amp;#30340;&amp;#30740;&amp;#31350;&amp;#26041;&amp;#27861;&amp;#12290;&lt;/span&gt;&lt;/span&gt;&lt;/div&gt;&lt;div&gt;&lt;span style="font-size: small;"&gt;&lt;span style="font-family: Arial;"&gt;&amp;nbsp; &amp;nbsp; &amp;nbsp; &amp;nbsp;&amp;nbsp;&amp;#29983;&amp;#24577;&amp;#26223;&amp;#35266;&amp;#26159;&amp;#31038;&amp;#20250;&amp;#12289;&amp;#32463;&amp;#27982;&amp;#12289;&amp;#33258;&amp;#28982;&amp;#22797;&amp;#21512;&amp;#29983;&amp;#24577;&amp;#31995;&amp;#32479;&amp;#30340;&amp;#22810;&amp;#32500;&amp;#29983;&amp;#24577;&amp;#32593;&amp;#32476;&amp;#65292;&amp;#21253;&amp;#25324;&amp;#33258;&amp;#28982;&amp;#26223;&amp;#35266;&amp;#65288;&amp;#22320;&amp;#29702;&amp;#26684;&amp;#23616;&amp;#12289;&amp;#27700;&amp;#25991;&amp;#36807;&amp;#31243;&amp;#12289;&amp;#27668;&amp;#20505;&amp;#26465;&amp;#20214;&amp;#12289;&amp;#29983;&amp;#29289;&amp;#27963;&amp;#21147;&amp;#65289;&amp;#12289;&amp;#32463; &amp;#27982;&amp;#26223;&amp;#35266;&amp;#65288;&amp;#33021;&amp;#28304;&amp;#12289;&amp;#20132;&amp;#36890;&amp;#12289;&amp;#22522;&amp;#30784;&amp;#35774;&amp;#26045;&amp;#12289;&amp;#22303;&amp;#22320;&amp;#21033;&amp;#29992;&amp;#12289;&amp;#20135;&amp;#19994;&amp;#36807;&amp;#31243;&amp;#65289;&amp;#12289;&amp;#20154;&amp;#25991;&amp;#26223;&amp;#35266;&amp;#65288;&amp;#20154;&amp;#21475;&amp;#12289;&amp;#20307;&amp;#21046;&amp;#12289;&amp;#25991;&amp;#21270;&amp;#12289;&amp;#21382;&amp;#21490;&amp;#12289;&amp;#39118;&amp;#20439;&amp;#12289;&amp;#39118;&amp;#23578;&amp;#12289;&amp;#20262;&amp;#29702;&amp;#12289;&amp;#20449;&amp;#20208;&amp;#31561;&amp;#65289;&amp;#30340;&amp;#26684;&amp;#23616;&amp;#12289;&amp;#36807;&amp;#31243;&amp;#21644;&amp;#21151;&amp;#33021;&amp;#30340;&amp;#22810;&amp;#32500;&amp;#32806;&amp;#21512;&amp;#65292;&amp;#26159;&amp;#30001;&amp;#29289;&amp;#29702;&amp;#30340;&amp;#12289;&amp;#21270;&amp;#23398;&amp;#30340;&amp;#12289;&amp;#29983;&amp;#29289;&amp;#30340;&amp;#12289;&amp;#21306;&amp;#22495;&amp;#30340;&amp;#12289;&amp;#31038;&amp;#20250;&amp;#30340;&amp;#12289;&amp;#32463;&amp;#27982;&amp;#30340;&amp;#21450;&amp;#25991;&amp;#21270;&amp;#30340;&amp;#32452;&amp;#20998;&amp;#22312;&amp;#26102;&amp;#12289;&amp;#31354;&amp;#12289;&amp;#37327;&amp;#12289;&amp;#26500;&amp;#12289;&amp;#24207;&amp;#33539;&amp;#30068;&amp;#19978;&amp;#30456;&amp;#20114;&amp;#20316;&amp;#29992;&amp;#24418;&amp;#25104;&amp;#30340;&amp;#20154;&amp;#19982;&amp;#33258;&amp;#28982;&amp;#30340;&amp;#22797;&amp;#21512;&amp;#29983;&amp;#24577;&amp;#32593;&amp;#32476;&amp;#12290;&amp;#23427;&amp;#19981;&amp;#20165;&amp;#21253;&amp;#25324;&amp;#26377;&amp;#24418;&amp;#30340;&amp;#22320;&amp;#29702;&amp;#21644;&amp;#29983;&amp;#29289;&amp;#26223;&amp;#35266;&amp;#65292;&amp;#36824;&amp;#21253;&amp;#25324;&amp;#20102;&amp;#26080;&amp;#24418;&amp;#30340;&amp;#20010;&amp;#20307;&amp;#19982;&amp;#25972;&amp;#20307;&amp;#12289;&amp;#20869;&amp;#37096;&amp;#19982;&amp;#22806;&amp;#37096;&amp;#12289;&amp;#36807;&amp;#21435;&amp;#21644;&amp;#26410;&amp;#26469;&amp;#20197;&amp;#21450;&amp;#20027;&amp;#35266;&amp;#19982;&amp;#23458;&amp;#35266;&amp;#38382;&amp;#30340;&amp;#31995;&amp;#32479;&amp;#29983;&amp;#24577;&amp;#32852;&amp;#31995;&amp;#12290;&amp;#23427;&amp;#24378;&amp;#35843;&amp;#20154;&amp;#31867;&amp;#29983;&amp;#24577;&amp;#31995;&amp;#32479;&amp;#20869;&amp;#37096;&amp;#19982;&amp;#22806;&amp;#37096; &amp;#29615;&amp;#22659;&amp;#20043;&amp;#38388;&amp;#30340;&amp;#21644;&amp;#35856;&amp;#65292;&amp;#31995;&amp;#32479;&amp;#32467;&amp;#26500;&amp;#21644;&amp;#21151;&amp;#33021;&amp;#30340;&amp;#32806;&amp;#21512;&amp;#65292;&amp;#36807;&amp;#21435;&amp;#12289;&amp;#29616;&amp;#22312;&amp;#21644;&amp;#26410;&amp;#26469;&amp;#21457;&amp;#23637; &amp;#30340;&amp;#20851;&amp;#32852;&amp;#65292;&amp;#20197;&amp;#21450;&amp;#22825;&amp;#12289;&amp;#22320;&amp;#12289;&amp;#20154;&amp;#20043;&amp;#38388;&amp;#30340;&amp;#34701;&amp;#2796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6223;&amp;#35266;&amp;#34892;&amp;#19994;&amp;#20998;&amp;#26512;&amp;#19982;&amp;#25237;&amp;#36164;&amp;#31574;&amp;#30053;&amp;#25253;&amp;#21578;&amp;#12299;&amp;#20849;&amp;#21313;&amp;#20108;&amp;#31456;&amp;#12290;&amp;#39318;&amp;#20808;&amp;#20171;&amp;#32461;&amp;#20102;&amp;#29983;&amp;#24577;&amp;#26223;&amp;#35266;&amp;#34892;&amp;#19994;&amp;#24066;&amp;#22330;&amp;#21457;&amp;#23637;&amp;#29615;&amp;#22659;&amp;#12289;&amp;#29983;&amp;#24577;&amp;#26223;&amp;#35266;&amp;#25972;&amp;#20307;&amp;#36816;&amp;#34892;&amp;#24577;&amp;#21183;&amp;#31561;&amp;#65292;&amp;#25509;&amp;#30528;&amp;#20998;&amp;#26512;&amp;#20102;&amp;#29983;&amp;#24577;&amp;#26223;&amp;#35266;&amp;#34892;&amp;#19994;&amp;#24066;&amp;#22330;&amp;#36816;&amp;#34892;&amp;#30340;&amp;#29616;&amp;#29366;&amp;#65292;&amp;#28982;&amp;#21518;&amp;#20171;&amp;#32461;&amp;#20102;&amp;#29983;&amp;#24577;&amp;#26223;&amp;#35266;&amp;#24066;&amp;#22330;&amp;#31454;&amp;#20105;&amp;#26684;&amp;#23616;&amp;#12290;&amp;#38543;&amp;#21518;&amp;#65292;&amp;#25253;&amp;#21578;&amp;#23545;&amp;#29983;&amp;#24577;&amp;#26223;&amp;#35266;&amp;#20570;&amp;#20102;&amp;#37325;&amp;#28857;&amp;#20225;&amp;#19994;&amp;#32463;&amp;#33829;&amp;#29366;&amp;#20917;&amp;#20998;&amp;#26512;&amp;#65292;&amp;#26368;&amp;#21518;&amp;#20998;&amp;#26512;&amp;#20102;&amp;#29983;&amp;#24577;&amp;#26223;&amp;#35266;&amp;#34892;&amp;#19994;&amp;#21457;&amp;#23637;&amp;#36235;&amp;#21183;&amp;#19982;&amp;#25237;&amp;#36164;&amp;#39044;&amp;#27979;&amp;#12290;&amp;#24744;&amp;#33509;&amp;#24819;&amp;#23545;&amp;#29983;&amp;#24577;&amp;#26223;&amp;#35266;&amp;#20135;&amp;#19994;&amp;#26377;&amp;#20010;&amp;#31995;&amp;#32479;&amp;#30340;&amp;#20102;&amp;#35299;&amp;#25110;&amp;#32773;&amp;#24819;&amp;#25237;&amp;#36164;&amp;#29983;&amp;#24577;&amp;#26223;&amp;#35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418.html"&gt;&lt;span style="font-size: small;"&gt;&lt;span style="font-family: Arial;"&gt;&amp;#29983;&amp;#24577;&amp;#26223;&amp;#3526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26223;&amp;#35266;&amp;#30340;&amp;#27010;&amp;#24565;&lt;/span&gt;&lt;/span&gt;&lt;/div&gt;&lt;div&gt;&lt;span style="font-size: small;"&gt;&lt;span style="font-family: Arial;"&gt;&amp;#19968;&amp;#12289;&amp;#29983;&amp;#24577;&amp;#26223;&amp;#35266;&amp;#30340;&amp;#23450;&amp;#20041;&lt;/span&gt;&lt;/span&gt;&lt;/div&gt;&lt;div&gt;&lt;span style="font-size: small;"&gt;&lt;span style="font-family: Arial;"&gt;&amp;#20108;&amp;#12289;&amp;#29983;&amp;#24577;&amp;#26223;&amp;#35266;&amp;#30340;&amp;#29305;&amp;#28857;&lt;/span&gt;&lt;/span&gt;&lt;/div&gt;&lt;div&gt;&lt;span style="font-size: small;"&gt;&lt;span style="font-family: Arial;"&gt;&amp;#19977;&amp;#12289;&amp;#29983;&amp;#24577;&amp;#26223;&amp;#35266;&amp;#30340;&amp;#20998;&amp;#31867;&lt;/span&gt;&lt;/span&gt;&lt;/div&gt;&lt;div&gt;&lt;span style="font-size: small;"&gt;&lt;span style="font-family: Arial;"&gt;&amp;#31532;&amp;#20108;&amp;#33410; &amp;#29983;&amp;#24577;&amp;#26223;&amp;#3526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3;&amp;#24577;&amp;#26223;&amp;#3526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0840;&amp;#29699;&amp;#29983;&amp;#24577;&amp;#26223;&amp;#35266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4577;&amp;#26223;&amp;#35266;&amp;#34892;&amp;#19994;&amp;#21457;&amp;#23637;&amp;#20998;&amp;#26512;&lt;/span&gt;&lt;/span&gt;&lt;/div&gt;&lt;div&gt;&lt;span style="font-size: small;"&gt;&lt;span style="font-family: Arial;"&gt;&amp;#19968;&amp;#12289;2017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20108;&amp;#12289;2018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19977;&amp;#12289;2019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31532;&amp;#20108;&amp;#33410; &amp;#20840;&amp;#29699;&amp;#29983;&amp;#24577;&amp;#26223;&amp;#35266;&amp;#24066;&amp;#22330;&amp;#20998;&amp;#26512;&lt;/span&gt;&lt;/span&gt;&lt;/div&gt;&lt;div&gt;&lt;span style="font-size: small;"&gt;&lt;span style="font-family: Arial;"&gt;&amp;#19968;&amp;#12289;2019&amp;#24180;&amp;#20840;&amp;#29699;&amp;#29983;&amp;#24577;&amp;#26223;&amp;#35266;&amp;#38656;&amp;#27714;&amp;#20998;&amp;#26512;&lt;/span&gt;&lt;/span&gt;&lt;/div&gt;&lt;div&gt;&lt;span style="font-size: small;"&gt;&lt;span style="font-family: Arial;"&gt;&amp;#20108;&amp;#12289;2019&amp;#24180;&amp;#27431;&amp;#32654;&amp;#29983;&amp;#24577;&amp;#26223;&amp;#35266;&amp;#38656;&amp;#27714;&amp;#20998;&amp;#26512;&lt;/span&gt;&lt;/span&gt;&lt;/div&gt;&lt;div&gt;&lt;span style="font-size: small;"&gt;&lt;span style="font-family: Arial;"&gt;&amp;#19977;&amp;#12289;2019&amp;#24180;&amp;#20013;&amp;#22806;&amp;#29983;&amp;#24577;&amp;#26223;&amp;#3526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983;&amp;#24577;&amp;#26223;&amp;#35266;&amp;#34892;&amp;#19994;&amp;#21457;&amp;#23637;&amp;#20998;&amp;#26512;&lt;/span&gt;&lt;/span&gt;&lt;/div&gt;&lt;div&gt;&lt;span style="font-size: small;"&gt;&lt;span style="font-family: Arial;"&gt;&amp;#19968;&amp;#12289;2015-2019&amp;#24180;&amp;#32654;&amp;#22269;&amp;#29983;&amp;#24577;&amp;#26223;&amp;#35266;&amp;#34892;&amp;#19994;&amp;#20998;&amp;#26512;&lt;/span&gt;&lt;/span&gt;&lt;/div&gt;&lt;div&gt;&lt;span style="font-size: small;"&gt;&lt;span style="font-family: Arial;"&gt;&amp;#20108;&amp;#12289;2015-2019&amp;#24180;&amp;#26085;&amp;#26412;&amp;#29983;&amp;#24577;&amp;#26223;&amp;#35266;&amp;#34892;&amp;#19994;&amp;#20998;&amp;#26512;&lt;/span&gt;&lt;/span&gt;&lt;/div&gt;&lt;div&gt;&lt;span style="font-size: small;"&gt;&lt;span style="font-family: Arial;"&gt;&amp;#19977;&amp;#12289;2015-2019&amp;#24180;&amp;#27431;&amp;#27954;&amp;#29983;&amp;#24577;&amp;#26223;&amp;#352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4577;&amp;#26223;&amp;#3526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4577;&amp;#26223;&amp;#35266;&amp;#34892;&amp;#19994;&amp;#21457;&amp;#23637;&amp;#29366;&amp;#20917;&lt;/span&gt;&lt;/span&gt;&lt;/div&gt;&lt;div&gt;&lt;span style="font-size: small;"&gt;&lt;span style="font-family: Arial;"&gt;&amp;#19968;&amp;#12289;2019&amp;#24180;&amp;#29983;&amp;#24577;&amp;#26223;&amp;#3526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83;&amp;#24577;&amp;#26223;&amp;#35266;&amp;#34892;&amp;#19994;&amp;#21457;&amp;#23637;&amp;#21160;&amp;#24577;&lt;/span&gt;&lt;/span&gt;&lt;/div&gt;&lt;div&gt;&lt;span style="font-size: small;"&gt;&lt;span style="font-family: Arial;"&gt;&amp;#19977;&amp;#12289;2019&amp;#24180;&amp;#29983;&amp;#24577;&amp;#26223;&amp;#3526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983;&amp;#24577;&amp;#26223;&amp;#35266;&amp;#34892;&amp;#19994;&amp;#21457;&amp;#23637;&amp;#28909;&amp;#28857;&lt;/span&gt;&lt;/span&gt;&lt;/div&gt;&lt;div&gt;&lt;span style="font-size: small;"&gt;&lt;span style="font-family: Arial;"&gt;&amp;#31532;&amp;#20108;&amp;#33410; &amp;#20013;&amp;#22269;&amp;#29983;&amp;#24577;&amp;#26223;&amp;#35266;&amp;#24066;&amp;#22330;&amp;#20379;&amp;#38656;&amp;#29366;&amp;#20917;&lt;/span&gt;&lt;/span&gt;&lt;/div&gt;&lt;div&gt;&lt;span style="font-size: small;"&gt;&lt;span style="font-family: Arial;"&gt;&amp;#19968;&amp;#12289;2019&amp;#24180;&amp;#20013;&amp;#22269;&amp;#29983;&amp;#24577;&amp;#26223;&amp;#35266;&amp;#34892;&amp;#19994;&amp;#20379;&amp;#32473;&amp;#33021;&amp;#21147;&lt;/span&gt;&lt;/span&gt;&lt;/div&gt;&lt;div&gt;&lt;span style="font-size: small;"&gt;&lt;span style="font-family: Arial;"&gt;&amp;#20108;&amp;#12289;2019&amp;#24180;&amp;#20013;&amp;#22269;&amp;#29983;&amp;#24577;&amp;#26223;&amp;#35266;&amp;#24066;&amp;#22330;&amp;#20379;&amp;#32473;&amp;#20998;&amp;#26512;&lt;/span&gt;&lt;/span&gt;&lt;/div&gt;&lt;div&gt;&lt;span style="font-size: small;"&gt;&lt;span style="font-family: Arial;"&gt;&amp;#19977;&amp;#12289;2019&amp;#24180;&amp;#20013;&amp;#22269;&amp;#29983;&amp;#24577;&amp;#26223;&amp;#3526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9983;&amp;#24577;&amp;#26223;&amp;#35266;&amp;#24066;&amp;#22330;&amp;#20998;&amp;#26512;&lt;/span&gt;&lt;/span&gt;&lt;/div&gt;&lt;div&gt;&lt;span style="font-size: small;"&gt;&lt;span style="font-family: Arial;"&gt;&amp;#19968;&amp;#12289;2018&amp;#24180;&amp;#29983;&amp;#24577;&amp;#26223;&amp;#35266;&amp;#24066;&amp;#22330;&amp;#20998;&amp;#26512;&lt;/span&gt;&lt;/span&gt;&lt;/div&gt;&lt;div&gt;&lt;span style="font-size: small;"&gt;&lt;span style="font-family: Arial;"&gt;&amp;#20108;&amp;#12289;2019&amp;#24180;&amp;#29983;&amp;#24577;&amp;#26223;&amp;#352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6223;&amp;#35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983;&amp;#24577;&amp;#26223;&amp;#3526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983;&amp;#24577;&amp;#26223;&amp;#35266;&amp;#34892;&amp;#19994;&amp;#31454;&amp;#20105;&amp;#26684;&amp;#23616;&amp;#20998;&amp;#26512;&lt;/span&gt;&lt;/span&gt;&lt;/div&gt;&lt;div&gt;&lt;span style="font-size: small;"&gt;&lt;span style="font-family: Arial;"&gt;&amp;#19968;&amp;#12289;2019&amp;#24180;&amp;#29983;&amp;#24577;&amp;#26223;&amp;#35266;&amp;#34892;&amp;#19994;&amp;#31454;&amp;#20105;&amp;#20998;&amp;#26512;&lt;/span&gt;&lt;/span&gt;&lt;/div&gt;&lt;div&gt;&lt;span style="font-size: small;"&gt;&lt;span style="font-family: Arial;"&gt;&amp;#20108;&amp;#12289;2019&amp;#24180;&amp;#20013;&amp;#22806;&amp;#29983;&amp;#24577;&amp;#26223;&amp;#3526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983;&amp;#24577;&amp;#26223;&amp;#35266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/span&gt;&lt;/span&gt;&lt;/div&gt;&lt;div&gt;&lt;span style="font-size: small;"&gt;&lt;span style="font-family: Arial;"&gt;&amp;#22235;&amp;#12289;2015-2019&amp;#24180;&amp;#25105;&amp;#22269;&amp;#29983;&amp;#24577;&amp;#26223;&amp;#35266;&amp;#24066;&amp;#22330;&amp;#31454;&amp;#20105;&amp;#20998;&amp;#26512;&lt;/span&gt;&lt;/span&gt;&lt;/div&gt;&lt;div&gt;&lt;span style="font-size: small;"&gt;&lt;span style="font-family: Arial;"&gt;&amp;#20116;&amp;#12289;2015-2019&amp;#24180;&amp;#25105;&amp;#22269;&amp;#29983;&amp;#24577;&amp;#26223;&amp;#3526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983;&amp;#24577;&amp;#26223;&amp;#3526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6223;&amp;#3526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4577;&amp;#26223;&amp;#35266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4577;&amp;#26223;&amp;#3526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983;&amp;#24577;&amp;#26223;&amp;#35266;&amp;#34892;&amp;#19994;&amp;#31454;&amp;#20105;&amp;#31574;&amp;#30053;&amp;#20998;&amp;#26512;&lt;/span&gt;&lt;/span&gt;&lt;/div&gt;&lt;div&gt;&lt;span style="font-size: small;"&gt;&lt;span style="font-family: Arial;"&gt;&amp;#31532;&amp;#20108;&amp;#33410; &amp;#29983;&amp;#24577;&amp;#26223;&amp;#3526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983;&amp;#24577;&amp;#26223;&amp;#3526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983;&amp;#24577;&amp;#26223;&amp;#3526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3;&amp;#24577;&amp;#26223;&amp;#35266;&amp;#24066;&amp;#22330;&amp;#31454;&amp;#20105;&amp;#36235;&amp;#21183;&lt;/span&gt;&lt;/span&gt;&lt;/div&gt;&lt;div&gt;&lt;span style="font-size: small;"&gt;&lt;span style="font-family: Arial;"&gt;&amp;#22235;&amp;#12289;2022-2028&amp;#24180;&amp;#29983;&amp;#24577;&amp;#26223;&amp;#35266;&amp;#34892;&amp;#19994;&amp;#31454;&amp;#20105;&amp;#26684;&amp;#23616;&amp;#23637;&amp;#26395;&lt;/span&gt;&lt;/span&gt;&lt;/div&gt;&lt;div&gt;&lt;span style="font-size: small;"&gt;&lt;span style="font-family: Arial;"&gt;&amp;#20116;&amp;#12289;2022-2028&amp;#24180;&amp;#29983;&amp;#24577;&amp;#26223;&amp;#35266;&amp;#34892;&amp;#19994;&amp;#31454;&amp;#20105;&amp;#31574;&amp;#30053;&amp;#20998;&amp;#26512;&lt;/span&gt;&lt;/span&gt;&lt;/div&gt;&lt;div&gt;&lt;span style="font-size: small;"&gt;&lt;span style="font-family: Arial;"&gt;&amp;#20845;&amp;#12289;2022-2028&amp;#24180;&amp;#29983;&amp;#24577;&amp;#26223;&amp;#3526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983;&amp;#24577;&amp;#26223;&amp;#35266;&amp;#20225;&amp;#19994;&amp;#31454;&amp;#20105;&amp;#20998;&amp;#26512;&lt;/b&gt;&lt;/span&gt;&lt;/span&gt;&lt;/div&gt;&lt;div&gt;&lt;span style="font-size: small;"&gt;&lt;span style="font-family: Arial;"&gt;&amp;#31532;&amp;#19968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38271;&amp;#38738;&amp;#29983;&amp;#24577;&amp;#26223;&amp;#3526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1019;&amp;#19990;&amp;#29983;&amp;#24577;&amp;#26223;&amp;#3526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1271;&amp;#20140;&amp;#24066;&amp;#39318;&amp;#21457;&amp;#22825;&amp;#20154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2823;&amp;#20803;&amp;#29983;&amp;#24577;&amp;#26223;&amp;#3526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nbsp;&amp;#23433;&amp;#24509;&amp;#26500;&amp;#32654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149;&amp;#24030;&amp;#20852;&amp;#33402;&amp;#26223;&amp;#29983;&amp;#24577;&amp;#26223;&amp;#3526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019;&amp;#20339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8081;&amp;#27721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33713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223;&amp;#3526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983;&amp;#24577;&amp;#26223;&amp;#3526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983;&amp;#24577;&amp;#26223;&amp;#35266;&amp;#24066;&amp;#22330;&amp;#36235;&amp;#21183;&amp;#20998;&amp;#26512;&lt;/span&gt;&lt;/span&gt;&lt;/div&gt;&lt;div&gt;&lt;span style="font-size: small;"&gt;&lt;span style="font-family: Arial;"&gt;&amp;#19968;&amp;#12289;2015-2019&amp;#24180;&amp;#29983;&amp;#24577;&amp;#26223;&amp;#35266;&amp;#24066;&amp;#22330;&amp;#36235;&amp;#21183;&amp;#24635;&amp;#32467;&lt;/span&gt;&lt;/span&gt;&lt;/div&gt;&lt;div&gt;&lt;span style="font-size: small;"&gt;&lt;span style="font-family: Arial;"&gt;&amp;#20108;&amp;#12289;2022-2028&amp;#24180;&amp;#29983;&amp;#24577;&amp;#26223;&amp;#35266;&amp;#21457;&amp;#23637;&amp;#36235;&amp;#21183;&amp;#20998;&amp;#26512;&lt;/span&gt;&lt;/span&gt;&lt;/div&gt;&lt;div&gt;&lt;span style="font-size: small;"&gt;&lt;span style="font-family: Arial;"&gt;&amp;#19977;&amp;#12289;2022-2028&amp;#24180;&amp;#29983;&amp;#24577;&amp;#26223;&amp;#35266;&amp;#24066;&amp;#22330;&amp;#21457;&amp;#23637;&amp;#31354;&amp;#38388;&lt;/span&gt;&lt;/span&gt;&lt;/div&gt;&lt;div&gt;&lt;span style="font-size: small;"&gt;&lt;span style="font-family: Arial;"&gt;&amp;#22235;&amp;#12289;2022-2028&amp;#24180;&amp;#29983;&amp;#24577;&amp;#26223;&amp;#3526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983;&amp;#24577;&amp;#26223;&amp;#3526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4577;&amp;#26223;&amp;#35266;&amp;#38656;&amp;#27714;&amp;#19982;&amp;#24066;&amp;#22330;&amp;#39044;&amp;#27979;&lt;/span&gt;&lt;/span&gt;&lt;/div&gt;&lt;div&gt;&lt;span style="font-size: small;"&gt;&lt;span style="font-family: Arial;"&gt;&amp;#19968;&amp;#12289;2022-2028&amp;#24180;&amp;#29983;&amp;#24577;&amp;#26223;&amp;#35266;&amp;#24066;&amp;#22330;&amp;#35268;&amp;#27169;&amp;#39044;&amp;#27979;&lt;/span&gt;&lt;/span&gt;&lt;/div&gt;&lt;div&gt;&lt;span style="font-size: small;"&gt;&lt;span style="font-family: Arial;"&gt;&amp;#20108;&amp;#12289;2022-2028&amp;#24180;&amp;#29983;&amp;#24577;&amp;#26223;&amp;#3526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4577;&amp;#26223;&amp;#35266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26223;&amp;#35266;&amp;#20379;&amp;#32473;&amp;#39044;&amp;#27979;&lt;/span&gt;&lt;/span&gt;&lt;/div&gt;&lt;div&gt;&lt;span style="font-size: small;"&gt;&lt;span style="font-family: Arial;"&gt;&amp;#20108;&amp;#12289;2022-2028&amp;#24180;&amp;#20013;&amp;#22269;&amp;#29983;&amp;#24577;&amp;#26223;&amp;#35266;&amp;#38656;&amp;#27714;&amp;#39044;&amp;#27979;&lt;/span&gt;&lt;/span&gt;&lt;/div&gt;&lt;div&gt;&lt;span style="font-size: small;"&gt;&lt;span style="font-family: Arial;"&gt;&amp;#19977;&amp;#12289;2022-2028&amp;#24180;&amp;#20013;&amp;#22269;&amp;#29983;&amp;#24577;&amp;#26223;&amp;#3526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983;&amp;#24577;&amp;#26223;&amp;#3526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9983;&amp;#24577;&amp;#26223;&amp;#3526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983;&amp;#24577;&amp;#26223;&amp;#3526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6223;&amp;#3526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983;&amp;#24577;&amp;#26223;&amp;#3526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6223;&amp;#3526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83;&amp;#24577;&amp;#26223;&amp;#35266;&amp;#34892;&amp;#19994;&amp;#25237;&amp;#36164;&amp;#25928;&amp;#30410;&amp;#20998;&amp;#26512;&lt;/span&gt;&lt;/span&gt;&lt;/div&gt;&lt;div&gt;&lt;span style="font-size: small;"&gt;&lt;span style="font-family: Arial;"&gt;&amp;#19968;&amp;#12289;2015-2019&amp;#24180;&amp;#29983;&amp;#24577;&amp;#26223;&amp;#35266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4577;&amp;#26223;&amp;#35266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4577;&amp;#26223;&amp;#35266;&amp;#34892;&amp;#19994;&amp;#25237;&amp;#36164;&amp;#36235;&amp;#21183;&amp;#39044;&amp;#27979;&lt;/span&gt;&lt;/span&gt;&lt;/div&gt;&lt;div&gt;&lt;span style="font-size: small;"&gt;&lt;span style="font-family: Arial;"&gt;&amp;#22235;&amp;#12289;2022-2028&amp;#24180;&amp;#29983;&amp;#24577;&amp;#26223;&amp;#35266;&amp;#34892;&amp;#19994;&amp;#30340;&amp;#25237;&amp;#36164;&amp;#26041;&amp;#21521;&lt;/span&gt;&lt;/span&gt;&lt;/div&gt;&lt;div&gt;&lt;span style="font-size: small;"&gt;&lt;span style="font-family: Arial;"&gt;&amp;#20116;&amp;#12289;2022-2028&amp;#24180;&amp;#29983;&amp;#24577;&amp;#26223;&amp;#3526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4577;&amp;#26223;&amp;#3526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4577;&amp;#26223;&amp;#3526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4577;&amp;#26223;&amp;#3526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4577;&amp;#26223;&amp;#3526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4577;&amp;#26223;&amp;#3526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4577;&amp;#26223;&amp;#3526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83;&amp;#24577;&amp;#26223;&amp;#3526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4577;&amp;#26223;&amp;#35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4577;&amp;#26223;&amp;#35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4577;&amp;#26223;&amp;#35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4577;&amp;#26223;&amp;#3526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4577;&amp;#26223;&amp;#3526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4577;&amp;#26223;&amp;#3526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6223;&amp;#35266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4577;&amp;#26223;&amp;#352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3;&amp;#24577;&amp;#26223;&amp;#35266;&amp;#34892;&amp;#19994;&amp;#25237;&amp;#36164;&amp;#25112;&amp;#30053;&amp;#30740;&amp;#31350;&lt;/span&gt;&lt;/span&gt;&lt;/div&gt;&lt;div&gt;&lt;span style="font-size: small;"&gt;&lt;span style="font-family: Arial;"&gt;&amp;#19968;&amp;#12289;2018&amp;#24180;&amp;#29983;&amp;#24577;&amp;#26223;&amp;#35266;&amp;#34892;&amp;#19994;&amp;#25237;&amp;#36164;&amp;#25112;&amp;#30053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9&amp;#24180;&amp;#29983;&amp;#24577;&amp;#26223;&amp;#35266;&amp;#34892;&amp;#19994;&amp;#25237;&amp;#36164;&amp;#25112;&amp;#30053;&amp;#30740;&amp;#31350;&lt;/span&gt;&lt;/span&gt;&lt;/div&gt;&lt;div&gt;&lt;span style="font-size: small;"&gt;&lt;span style="font-family: Arial;"&gt;&amp;#19977;&amp;#12289;2022-2028&amp;#24180;&amp;#29983;&amp;#24577;&amp;#26223;&amp;#35266;&amp;#34892;&amp;#19994;&amp;#25237;&amp;#36164;&amp;#24418;&amp;#21183;&lt;/span&gt;&lt;/span&gt;&lt;/div&gt;&lt;div&gt;&lt;span style="font-size: small;"&gt;&lt;span style="font-family: Arial;"&gt;&amp;#22235;&amp;#12289;2022-2028&amp;#24180;&amp;#29983;&amp;#24577;&amp;#26223;&amp;#3526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4577;&amp;#26223;&amp;#35266;&amp;#20135;&amp;#19994;&amp;#38142;&amp;#20998;&amp;#26512;&lt;/span&gt;&lt;/span&gt;&lt;/div&gt;&lt;div&gt;&lt;span style="font-size: small;"&gt;&lt;span style="font-family: Arial;"&gt;&amp;#22270;&amp;#34920;&amp;#65306;&amp;#22269;&amp;#38469;&amp;#29983;&amp;#24577;&amp;#26223;&amp;#35266;&amp;#24066;&amp;#22330;&amp;#35268;&amp;#27169;&lt;/span&gt;&lt;/span&gt;&lt;/div&gt;&lt;div&gt;&lt;span style="font-size: small;"&gt;&lt;span style="font-family: Arial;"&gt;&amp;#22270;&amp;#34920;&amp;#65306;&amp;#22269;&amp;#38469;&amp;#29983;&amp;#24577;&amp;#26223;&amp;#35266;&amp;#29983;&amp;#21629;&amp;#21608;&amp;#26399;&lt;/span&gt;&lt;/span&gt;&lt;/div&gt;&lt;div&gt;&lt;span style="font-size: small;"&gt;&lt;span style="font-family: Arial;"&gt;&amp;#22270;&amp;#34920;&amp;#65306;2015-2019&amp;#24180;&amp;#20013;&amp;#22269;&amp;#29983;&amp;#24577;&amp;#26223;&amp;#35266;&amp;#31454;&amp;#20105;&amp;#21147;&amp;#20998;&amp;#26512;&lt;/span&gt;&lt;/span&gt;&lt;/div&gt;&lt;div&gt;&lt;span style="font-size: small;"&gt;&lt;span style="font-family: Arial;"&gt;&amp;#22270;&amp;#34920;&amp;#65306;2015-2019&amp;#24180;&amp;#20013;&amp;#22269;&amp;#29983;&amp;#24577;&amp;#26223;&amp;#3526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983;&amp;#24577;&amp;#26223;&amp;#35266;&amp;#20135;&amp;#19994;&amp;#24066;&amp;#22330;&amp;#35268;&amp;#27169;&lt;/span&gt;&lt;/span&gt;&lt;/div&gt;&lt;div&gt;&lt;span style="font-size: small;"&gt;&lt;span style="font-family: Arial;"&gt;&amp;#22270;&amp;#34920;&amp;#65306;2015-2019&amp;#24180;&amp;#29983;&amp;#24577;&amp;#26223;&amp;#3526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4577;&amp;#26223;&amp;#3526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6223;&amp;#3526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6223;&amp;#3526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983;&amp;#24577;&amp;#26223;&amp;#3526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4577;&amp;#26223;&amp;#3526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7.html"&gt;http://www.cction.com/report/202205/28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